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  апре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12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/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 xml:space="preserve">выполнение работ по капитальному ремонту сетей  газоснабжения по ул. Лесозаготовителей в городе Югорске </w:t>
      </w:r>
      <w:r>
        <w:rPr>
          <w:sz w:val="24"/>
          <w:szCs w:val="24"/>
        </w:rPr>
        <w:t xml:space="preserve"> (запрос котировок от 13 апреля 2011 года № 677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121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15» апре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 Место выполнения работ:  Ханты-Мансийский автономный округ-Югра, г. Югорск, </w:t>
      </w:r>
      <w:r>
        <w:rPr>
          <w:bCs/>
          <w:sz w:val="24"/>
          <w:szCs w:val="24"/>
        </w:rPr>
        <w:t>ул. Лесозаготовителей, 12.</w:t>
      </w:r>
    </w:p>
    <w:p>
      <w:pPr>
        <w:pStyle w:val="21"/>
        <w:tabs>
          <w:tab w:val="clear" w:pos="708"/>
          <w:tab w:val="left" w:pos="5388" w:leader="none"/>
        </w:tabs>
        <w:spacing w:lineRule="auto" w:line="240"/>
        <w:ind w:left="195" w:hanging="0"/>
        <w:jc w:val="both"/>
        <w:rPr/>
      </w:pPr>
      <w:r>
        <w:rPr/>
        <w:t xml:space="preserve">   </w:t>
      </w:r>
      <w:r>
        <w:rPr/>
        <w:t xml:space="preserve">4.3 Срок выполнения работ: </w:t>
      </w:r>
      <w:r>
        <w:rPr>
          <w:color w:val="000000"/>
        </w:rPr>
        <w:t>с даты  заключения  муниципального контракта до 25.05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320 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4680" w:leader="none"/>
        </w:tabs>
        <w:spacing w:lineRule="auto" w:line="240"/>
        <w:ind w:left="195" w:hanging="0"/>
        <w:jc w:val="both"/>
        <w:rPr>
          <w:color w:val="000000"/>
        </w:rPr>
      </w:pPr>
      <w:r>
        <w:rPr/>
        <w:t xml:space="preserve">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за фактически выполненные работы в течение 90 календарных  дней, после подписания Муниципальным заказчиком 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8 Г</w:t>
      </w:r>
      <w:r>
        <w:rPr>
          <w:sz w:val="24"/>
          <w:szCs w:val="24"/>
        </w:rPr>
        <w:t xml:space="preserve">арантийный срок устанавливается:  в 12 календарных месяцев со дня подписания сторонами акта приемки объекта после проведения ремонта. </w:t>
      </w:r>
    </w:p>
    <w:p>
      <w:pPr>
        <w:pStyle w:val="Normal"/>
        <w:spacing w:lineRule="atLeast" w:line="100"/>
        <w:ind w:left="1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7» апрел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4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монт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Цветной бульвар, д.5, г.Югорск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2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ВЕРГАЗ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Восточная промзона №2, строение №9, г.Советский, Ханты-Мансийский автономный округ-Ю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 часов 0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ВЕРГАЗСТРОЙ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не соответствует гарантийный срок на выполненные работы (необходим  12  календарных месяцев, а предлагают 6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317 000 (триста семнадцат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5811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змонтаж»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7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апреля 2011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2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sectPr>
          <w:type w:val="nextPage"/>
          <w:pgSz w:w="11906" w:h="16838"/>
          <w:pgMar w:left="1134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5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5"/>
        <w:tabs>
          <w:tab w:val="left" w:pos="708" w:leader="none"/>
        </w:tabs>
        <w:jc w:val="right"/>
        <w:rPr/>
      </w:pPr>
      <w:r>
        <w:rPr>
          <w:sz w:val="20"/>
          <w:szCs w:val="20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8» апреля  2011 г. №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>121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iCs/>
        </w:rPr>
      </w:pPr>
      <w:r>
        <w:rPr/>
        <w:t>на</w:t>
      </w:r>
      <w:r>
        <w:rPr>
          <w:iCs/>
        </w:rPr>
        <w:t xml:space="preserve"> выполнение работ по капитальному ремонту сетей  газоснабжения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по ул. Лесозаготовителей в городе Югорске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запрос котировок от 13 апреля 2011 года № 677, номер извещения на официальном сайте </w:t>
      </w:r>
      <w:hyperlink r:id="rId6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121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6"/>
        <w:gridCol w:w="2060"/>
        <w:gridCol w:w="910"/>
        <w:gridCol w:w="640"/>
        <w:gridCol w:w="1790"/>
        <w:gridCol w:w="198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монтаж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ЕРГАЗСТРОЙ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ветский</w:t>
            </w:r>
          </w:p>
        </w:tc>
      </w:tr>
      <w:tr>
        <w:trPr>
          <w:trHeight w:val="573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полнение </w:t>
            </w:r>
          </w:p>
          <w:p>
            <w:pPr>
              <w:pStyle w:val="Normal"/>
              <w:snapToGrid w:val="false"/>
              <w:ind w:left="12" w:right="-3" w:hanging="0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 xml:space="preserve">работ по капитальному ремонту </w:t>
            </w:r>
          </w:p>
          <w:p>
            <w:pPr>
              <w:pStyle w:val="Normal"/>
              <w:snapToGrid w:val="false"/>
              <w:ind w:left="12" w:right="-3" w:hanging="0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 xml:space="preserve">сетей  газоснабжения по ул. </w:t>
            </w:r>
          </w:p>
          <w:p>
            <w:pPr>
              <w:pStyle w:val="Normal"/>
              <w:snapToGrid w:val="false"/>
              <w:ind w:left="12" w:right="-3" w:hanging="0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 xml:space="preserve">Лесозаготовителей в </w:t>
            </w:r>
          </w:p>
          <w:p>
            <w:pPr>
              <w:pStyle w:val="Normal"/>
              <w:snapToGrid w:val="false"/>
              <w:ind w:left="12" w:right="-3" w:hanging="0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  <w:shd w:fill="FFFFFF" w:val="clear"/>
              </w:rPr>
              <w:t>городе Югорск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1;Times New Roman" w:hAnsi="Arial1;Times New Roman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sz w:val="14"/>
                <w:szCs w:val="14"/>
              </w:rPr>
              <w:t>Демонтаж металлических оп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0,0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06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Демонтаж трубопроводов газоснабжения из стальных газопроводных неоцинкованных труб диаметром 15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Демонтаж трубопроводов газоснабжения из стальных водогазопроводных неоцинкованных труб диаметром 20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1;Times New Roman" w:hAnsi="Arial1;Times New Roman"/>
                <w:color w:val="000000"/>
                <w:kern w:val="2"/>
                <w:sz w:val="14"/>
                <w:szCs w:val="14"/>
              </w:rPr>
              <w:t>Установка кранов  на трубопровод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Продавливание без разработки грунта (прокол) на длину 28м труб диаметром 114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/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Протаскивание в футляр стальных труб диаметром 57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/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Заделка битумом и прядью концов</w:t>
              <w:br/>
              <w:t>футляра диаметром 114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ля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Покрытие сигнальной лент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Монтаж задвижки стальной фланцевой на газопроводах  диаметром: 57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задвиж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Приварка фланцев к стальным трубопровод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Монтаж газорегуляторного пункта шкафн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Arial" w:cs="Arial" w:ascii="Arial1;Times New Roman" w:hAnsi="Arial1;Times New Roman"/>
                <w:color w:val="000000"/>
                <w:sz w:val="14"/>
                <w:szCs w:val="14"/>
              </w:rPr>
              <w:t>Установка  по газу  (пункт шкафного типа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устан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Очистка полости трубопровода продувкой воздух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Монтаж инвентарного узла для очистки и испытания газопров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Подъем давления при испытании воздухом газопроводов низкого  д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Монтаж металлических опор  для надземной прокладки стальных газопров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Прокладка трубопроводов газоснабжения</w:t>
              <w:br/>
              <w:t>из стальных  труб диаметром 15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Прокладка трубопроводов газоснабжения</w:t>
              <w:br/>
              <w:t>из стальных труб диаметром 20 м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Установка кранов  газовых  диаметром 15 мм и 20 м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 xml:space="preserve">Установка счетчика газового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Установка электромагнитного клапан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1;Times New Roman" w:hAnsi="Arial1;Times New Roman" w:eastAsia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eastAsia="Arial" w:cs="Arial" w:ascii="Arial1;Times New Roman" w:hAnsi="Arial1;Times New Roman"/>
                <w:color w:val="000000"/>
                <w:kern w:val="2"/>
                <w:sz w:val="14"/>
                <w:szCs w:val="14"/>
              </w:rPr>
              <w:t>Установка котлов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 000</w:t>
            </w:r>
          </w:p>
        </w:tc>
      </w:tr>
      <w:tr>
        <w:trPr>
          <w:trHeight w:val="64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120"/>
              <w:ind w:left="-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плата выполненных работ производится за фактически выполненные работы в течение 90 календарных  дней, после подписания Муниципальным заказчиком 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 даты заключения муниципального контракта до 25.05.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2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выполненные работ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12 календарных месяцев со дня подписания сторонами акта приемки объекта после проведения ремонта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both"/>
              <w:rPr/>
            </w:pPr>
            <w:r>
              <w:rPr>
                <w:sz w:val="18"/>
                <w:szCs w:val="18"/>
              </w:rPr>
              <w:t xml:space="preserve">гарантийный срок устанавливается в 12 календарных месяцев со дня подписания сторонами акта приемки объекта после проведения ремон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napToGrid w:val="false"/>
              <w:ind w:left="27" w:right="-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нтийный срок устанавливается в 6 календарных месяцев со дня подписания сторонами акта приемки объекта после проведения ремон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15:00Z</dcterms:created>
  <dc:creator>Lullis_ER</dc:creator>
  <dc:description/>
  <cp:keywords/>
  <dc:language>en-US</dc:language>
  <cp:lastModifiedBy>Lullis_ER</cp:lastModifiedBy>
  <dcterms:modified xsi:type="dcterms:W3CDTF">2011-04-28T05:16:00Z</dcterms:modified>
  <cp:revision>3</cp:revision>
  <dc:subject/>
  <dc:title>Муниципальное образование  городской округ –город Югорск</dc:title>
</cp:coreProperties>
</file>